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RENGTH PHASE – Week 9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ditioning Protoc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N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UESDAY</w:t>
            </w:r>
          </w:p>
        </w:tc>
      </w:tr>
      <w:tr>
        <w:trPr>
          <w:trHeight w:val="30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u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 min (steady state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80%  max 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rver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al Trai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x600 meter spr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 work/rest rat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EDNES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URSDAY</w:t>
            </w:r>
          </w:p>
        </w:tc>
      </w:tr>
      <w:tr>
        <w:trPr>
          <w:trHeight w:val="31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yometric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-Up/Stre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ateral Bound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anding Long Jump w/ Sprin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plit Squat w/ Cycle</w:t>
            </w: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x6 each leg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Agilities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utt Kicks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30yards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rioca w/ low butt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30yards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ass Drill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’s clockwise; 3x’s counterclockwise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-Dril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3x’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:</w:t>
            </w:r>
          </w:p>
          <w:p>
            <w:pPr>
              <w:pStyle w:val="Normal"/>
              <w:rPr/>
            </w:pPr>
            <w:r>
              <w:rPr/>
              <w:t>30 min (steady state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85% max 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RI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TURDAY</w:t>
            </w:r>
          </w:p>
        </w:tc>
      </w:tr>
      <w:tr>
        <w:trPr>
          <w:trHeight w:val="34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rver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al 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ce Tempo r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in: 5 min warm-up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10 min sprints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sprint 30 sec 90%; Jog 30 sec 70%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 min @ 7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yometrics:</w:t>
            </w:r>
          </w:p>
          <w:p>
            <w:pPr>
              <w:pStyle w:val="Normal"/>
              <w:rPr/>
            </w:pPr>
            <w:r>
              <w:rPr/>
              <w:t>Warm-Up/Stre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teral Jump – one le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x6 each le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teral Jump w/ Barri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x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teral Cone Hop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x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ilities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Eight Square Drill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Hexagon Drill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Star Drill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’s clockwise; 3x’s counterclockwis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24:00Z</dcterms:created>
  <dc:creator>Michael Knaisch</dc:creator>
  <dc:description/>
  <dc:language>en-US</dc:language>
  <cp:lastModifiedBy>NCIF</cp:lastModifiedBy>
  <cp:lastPrinted>2003-02-11T17:45:00Z</cp:lastPrinted>
  <dcterms:modified xsi:type="dcterms:W3CDTF">2006-05-09T22:09:00Z</dcterms:modified>
  <cp:revision>3</cp:revision>
  <dc:subject/>
  <dc:title>Strength Phase – Week 1</dc:title>
</cp:coreProperties>
</file>